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两个男孩子开车小黄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驾驶青春两个男孩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驶青春：两个男孩的冒险故事</w:t>
      </w:r>
      <w:r>
        <w:rPr>
          <w:sz w:val="32"/>
          <w:szCs w:val="32"/>
        </w:rPr>
        <w:t>&lt;/p&gt;&lt;p&gt;&lt;img src="/static-img/Wu1XzDtdToJl-Lbk1HfhSreEsg4yVW_GdlimFeX9CjPaoQcnlec3AGCFC4partYg.jpeg"&gt;&lt;/p&gt;&lt;p&gt;</w:t>
      </w:r>
      <w:r>
        <w:rPr>
          <w:sz w:val="32"/>
          <w:szCs w:val="32"/>
        </w:rPr>
        <w:t>记得小时候，每当夜幕低垂，我们会躺在床上，听着外面传来的汽车声，心中充满无限遐想。对于我们那代人来说，开车不仅是一种交通工具，更是一种自由与独立的象征。在这个故事里，我们跟随两个男孩子——小明和小华，他们共同经历了从初学到成长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开始是对驾驶机器产生好奇，那时只是玩耍中的游戏。而真正的学习开始于一次偶然间接到的“小黄说”，也就是来自一位经验丰富司机的小黄老师。他带着两颗热忱的心，将自己的知识和经验传授给这两个渴望掌握技能的小伙子们。</w:t>
      </w:r>
      <w:r>
        <w:rPr>
          <w:sz w:val="32"/>
          <w:szCs w:val="32"/>
        </w:rPr>
        <w:t>&lt;/p&gt;&lt;p&gt;&lt;img src="/static-img/6BkN1q_Oia2PGJvNWAbcpbeEsg4yVW_GdlimFeX9CjOKTV_uZ69AS44is-G20cv13iMDJaquY0vgWdMsFv186NhTpa4ECxsSn25nHvfexSI5EZfGqPG9iY_UO7JnEN8eYBnGxqzo727Vc0uSD0JxTqa8hUQz-dcZm642K3qRWhtpMiOiQ39eOjefZC2NPKan3uIqMZcpkkJlqQfUF4zoBbri4aYRW3CpD0QzX5z71nD4fgs8tCD8u8VRM4M-aAtI.jpeg"&gt;&lt;/p&gt;&lt;p&gt;“</w:t>
      </w:r>
      <w:r>
        <w:rPr>
          <w:sz w:val="32"/>
          <w:szCs w:val="32"/>
        </w:rPr>
        <w:t>首先要学会观察，不论是在城市还是乡村，只要你眼睛清醒，你就能看到很多有用的信息。” 小黄老师这样教导道。他解释了如何通过视觉判断路况、识别潜在危险以及处理突发情况等重要技能。他的每一句教诲都像是在他们心中播下了一粒又一粒智慧的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和小华渐渐掌握了基本操作，他们开始尝试短途驾驶。当天空变得更加陌生且寒冷时，他们决定踏上一个新的旅程——去山区探险。这是一个挑战，但也是他们成长的一大步。</w:t>
      </w:r>
      <w:r>
        <w:rPr>
          <w:sz w:val="32"/>
          <w:szCs w:val="32"/>
        </w:rPr>
        <w:t>&lt;/p&gt;&lt;p&gt;&lt;img src="/static-img/k5SvVpKv5UTxLB6vQSegabeEsg4yVW_GdlimFeX9CjOKTV_uZ69AS44is-G20cv13iMDJaquY0vgWdMsFv186NhTpa4ECxsSn25nHvfexSI5EZfGqPG9iY_UO7JnEN8eYBnGxqzo727Vc0uSD0JxTqa8hUQz-dcZm642K3qRWhtpMiOiQ39eOjefZC2NPKan3uIqMZcpkkJlqQfUF4zoBbri4aYRW3CpD0QzX5z71nD4fgs8tCD8u8VRM4M-aAtI.jpeg"&gt;&lt;/p&gt;&lt;p&gt;</w:t>
      </w:r>
      <w:r>
        <w:rPr>
          <w:sz w:val="32"/>
          <w:szCs w:val="32"/>
        </w:rPr>
        <w:t>起初，小明紧张地抓住方向盘，而小华则坐镇副驾，一边调整温暖音乐，一边注视前方道路。一辆辆经过，他们能够分辨出哪些是高级车型，哪些可能隐藏着未知风险。在这个过程中，他们学会了如何保持冷静，以及如何迅速做出反应，这些都是未来不可或缺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小黄说课堂教育后，当年轻男孩们被送到考场前站时，他们已经准备好了。不论是模拟考试还是实际操作，都没有让他们感到害怕，因为他们知道自己已经准备得足够充分。此刻，是时候将所学付诸实践的时候了！</w:t>
      </w:r>
      <w:r>
        <w:rPr>
          <w:sz w:val="32"/>
          <w:szCs w:val="32"/>
        </w:rPr>
        <w:t>&lt;/p&gt;&lt;p&gt;&lt;img src="/static-img/Do33XGaEwsGS9XCMZsoAqLeEsg4yVW_GdlimFeX9CjOKTV_uZ69AS44is-G20cv13iMDJaquY0vgWdMsFv186NhTpa4ECxsSn25nHvfexSI5EZfGqPG9iY_UO7JnEN8eYBnGxqzo727Vc0uSD0JxTqa8hUQz-dcZm642K3qRWhtpMiOiQ39eOjefZC2NPKan3uIqMZcpkkJlqQfUF4zoBbri4aYRW3CpD0QzX5z71nD4fgs8tCD8u8VRM4M-aAtI.jpeg"&gt;&lt;/p&gt;&lt;p&gt;</w:t>
      </w:r>
      <w:r>
        <w:rPr>
          <w:sz w:val="32"/>
          <w:szCs w:val="32"/>
        </w:rPr>
        <w:t>进入考场，那份紧张而又兴奋的情绪如潮水般涌动。但当成绩公布那天，当他俩听到自己顺利通过考试并获得了驾照时，那份喜悦简直无法用言语形容。看着手中的证书，它代表的是更大的世界，更广阔的人生道路，也意味着可以更多地去体验那个曾经只存在于梦想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岁月里，小明、小华和小黄老师之间建立了一段难忘友情。而对于这两位年轻人的来临，在生活的大舞台上，每一次启动引擎，每次踏下油门，都伴随着对未来的憧憬，也许有一天，他们会回头看这一切，并感激那段属于青春与冒险的美好岁月。</w:t>
      </w:r>
      <w:r>
        <w:rPr>
          <w:sz w:val="32"/>
          <w:szCs w:val="32"/>
        </w:rPr>
        <w:t>&lt;/p&gt;&lt;p&gt;&lt;img src="/static-img/XVLfT-5loIWxrMEpCd9EMLeEsg4yVW_GdlimFeX9CjOKTV_uZ69AS44is-G20cv13iMDJaquY0vgWdMsFv186NhTpa4ECxsSn25nHvfexSI5EZfGqPG9iY_UO7JnEN8eYBnGxqzo727Vc0uSD0JxTqa8hUQz-dcZm642K3qRWhtpMiOiQ39eOjefZC2NPKan3uIqMZcpkkJlqQfUF4zoBbri4aYRW3CpD0QzX5z71nD4fgs8tCD8u8VRM4M-aAtI.jpeg"&gt;&lt;/p&gt;&lt;p&gt;&lt;a href = "/doc/989342-</w:t>
      </w:r>
      <w:r>
        <w:rPr>
          <w:sz w:val="32"/>
          <w:szCs w:val="32"/>
        </w:rPr>
        <w:t xml:space="preserve">两个男孩子开车小黄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驾驶青春两个男孩的冒险故事</w:t>
      </w:r>
      <w:r>
        <w:rPr>
          <w:sz w:val="32"/>
          <w:szCs w:val="32"/>
        </w:rPr>
        <w:t>.doc" rel="alternate" download="989342-</w:t>
      </w:r>
      <w:r>
        <w:rPr>
          <w:sz w:val="32"/>
          <w:szCs w:val="32"/>
        </w:rPr>
        <w:t xml:space="preserve">两个男孩子开车小黄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驾驶青春两个男孩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